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HG丸ｺﾞｼｯｸM-PRO" w:hAnsi="HG丸ｺﾞｼｯｸM-PRO" w:cs="HG丸ｺﾞｼｯｸM-PRO" w:eastAsia="HG丸ｺﾞｼｯｸM-PRO"/>
          <w:sz w:val="28"/>
        </w:rPr>
        <w:t>院外処方箋に記載されている検査値一覧表（基準値：</w:t>
      </w:r>
      <w:r>
        <w:rPr>
          <w:rFonts w:eastAsia="HG丸ｺﾞｼｯｸM-PRO" w:cs="HG丸ｺﾞｼｯｸM-PRO" w:ascii="HG丸ｺﾞｼｯｸM-PRO" w:hAnsi="HG丸ｺﾞｼｯｸM-PRO"/>
          <w:sz w:val="28"/>
        </w:rPr>
        <w:t>2023</w:t>
      </w:r>
      <w:r>
        <w:rPr>
          <w:rFonts w:ascii="HG丸ｺﾞｼｯｸM-PRO" w:hAnsi="HG丸ｺﾞｼｯｸM-PRO" w:cs="HG丸ｺﾞｼｯｸM-PRO" w:eastAsia="HG丸ｺﾞｼｯｸM-PRO"/>
          <w:sz w:val="28"/>
        </w:rPr>
        <w:t>年</w:t>
      </w:r>
      <w:r>
        <w:rPr>
          <w:rFonts w:eastAsia="HG丸ｺﾞｼｯｸM-PRO" w:cs="HG丸ｺﾞｼｯｸM-PRO" w:ascii="HG丸ｺﾞｼｯｸM-PRO" w:hAnsi="HG丸ｺﾞｼｯｸM-PRO"/>
          <w:sz w:val="28"/>
        </w:rPr>
        <w:t>10</w:t>
      </w:r>
      <w:r>
        <w:rPr>
          <w:rFonts w:ascii="HG丸ｺﾞｼｯｸM-PRO" w:hAnsi="HG丸ｺﾞｼｯｸM-PRO" w:cs="HG丸ｺﾞｼｯｸM-PRO" w:eastAsia="HG丸ｺﾞｼｯｸM-PRO"/>
          <w:sz w:val="28"/>
        </w:rPr>
        <w:t>月現在）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951230</wp:posOffset>
                </wp:positionV>
                <wp:extent cx="6301105" cy="87845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1105" cy="8784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51"/>
                              <w:gridCol w:w="4854"/>
                              <w:gridCol w:w="1984"/>
                              <w:gridCol w:w="1134"/>
                            </w:tblGrid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1951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</w:rPr>
                                    <w:t>検査項目名</w:t>
                                  </w:r>
                                </w:p>
                              </w:tc>
                              <w:tc>
                                <w:tcPr>
                                  <w:tcW w:w="4854" w:type="dxa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</w:rPr>
                                    <w:t>項目の説明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</w:rPr>
                                    <w:t>基準値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</w:rPr>
                                    <w:t>単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4" w:hRule="atLeast"/>
                              </w:trPr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</w:rPr>
                                    <w:t>白血球数</w:t>
                                  </w:r>
                                </w:p>
                              </w:tc>
                              <w:tc>
                                <w:tcPr>
                                  <w:tcW w:w="4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HG丸ｺﾞｼｯｸM-PRO" w:hAnsi="HG丸ｺﾞｼｯｸM-PRO" w:eastAsia="HG丸ｺﾞｼｯｸM-PRO" w:cs="HG丸ｺﾞｼｯｸM-PRO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</w:rPr>
                                    <w:t>感染症などの炎症性疾患、白血病などの血液疾患で異常値を示す他、薬剤の影響も反映。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</w:rPr>
                                    <w:t>35.0‐95.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</w:rPr>
                                    <w:t>×10</w:t>
                                  </w: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vertAlign w:val="superscript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195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</w:rPr>
                                    <w:t>血色素量</w:t>
                                  </w:r>
                                </w:p>
                              </w:tc>
                              <w:tc>
                                <w:tcPr>
                                  <w:tcW w:w="485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HG丸ｺﾞｼｯｸM-PRO" w:hAnsi="HG丸ｺﾞｼｯｸM-PRO" w:eastAsia="HG丸ｺﾞｼｯｸM-PRO" w:cs="HG丸ｺﾞｼｯｸM-PRO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</w:rPr>
                                    <w:t>赤血球中で酸素の運搬を担う蛋白質の量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HG丸ｺﾞｼｯｸM-PRO" w:hAnsi="HG丸ｺﾞｼｯｸM-PRO" w:eastAsia="HG丸ｺﾞｼｯｸM-PRO" w:cs="HG丸ｺﾞｼｯｸM-PRO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</w:rPr>
                                    <w:t>貧血や多血症の指標。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</w:rPr>
                                    <w:t xml:space="preserve">男性 </w:t>
                                  </w: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</w:rPr>
                                    <w:t>13.7‐17.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</w:rPr>
                                    <w:t>g/d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19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HG丸ｺﾞｼｯｸM-PRO" w:hAnsi="HG丸ｺﾞｼｯｸM-PRO" w:eastAsia="HG丸ｺﾞｼｯｸM-PRO" w:cs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</w:rPr>
                                    <w:t xml:space="preserve">女性 </w:t>
                                  </w: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</w:rPr>
                                    <w:t>11.2‐15.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4" w:hRule="atLeast"/>
                              </w:trPr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</w:rPr>
                                    <w:t>血小板数</w:t>
                                  </w:r>
                                </w:p>
                              </w:tc>
                              <w:tc>
                                <w:tcPr>
                                  <w:tcW w:w="4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HG丸ｺﾞｼｯｸM-PRO" w:hAnsi="HG丸ｺﾞｼｯｸM-PRO" w:eastAsia="HG丸ｺﾞｼｯｸM-PRO" w:cs="HG丸ｺﾞｼｯｸM-PRO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</w:rPr>
                                    <w:t>止血のために働く血球の数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HG丸ｺﾞｼｯｸM-PRO" w:hAnsi="HG丸ｺﾞｼｯｸM-PRO" w:eastAsia="HG丸ｺﾞｼｯｸM-PRO" w:cs="HG丸ｺﾞｼｯｸM-PRO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</w:rPr>
                                    <w:t>出血傾向がある場合、原因探索の指標。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</w:rPr>
                                    <w:t>14.0‐35.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</w:rPr>
                                    <w:t>×10</w:t>
                                  </w: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vertAlign w:val="superscript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4" w:hRule="atLeast"/>
                              </w:trPr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</w:rPr>
                                    <w:t xml:space="preserve">Seg 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</w:rPr>
                                    <w:t>実数</w:t>
                                  </w:r>
                                </w:p>
                              </w:tc>
                              <w:tc>
                                <w:tcPr>
                                  <w:tcW w:w="4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HG丸ｺﾞｼｯｸM-PRO" w:hAnsi="HG丸ｺﾞｼｯｸM-PRO" w:eastAsia="HG丸ｺﾞｼｯｸM-PRO" w:cs="HG丸ｺﾞｼｯｸM-PRO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</w:rPr>
                                    <w:t>白血球の中の好中球の数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HG丸ｺﾞｼｯｸM-PRO" w:hAnsi="HG丸ｺﾞｼｯｸM-PRO" w:eastAsia="HG丸ｺﾞｼｯｸM-PRO" w:cs="HG丸ｺﾞｼｯｸM-PRO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</w:rPr>
                                    <w:t>抗がん剤による骨髄抑制の指標。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</w:rPr>
                                    <w:t>×10</w:t>
                                  </w: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vertAlign w:val="superscript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4" w:hRule="atLeast"/>
                              </w:trPr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</w:rPr>
                                    <w:t xml:space="preserve">Neutro 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</w:rPr>
                                    <w:t>実数</w:t>
                                  </w:r>
                                </w:p>
                              </w:tc>
                              <w:tc>
                                <w:tcPr>
                                  <w:tcW w:w="4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HG丸ｺﾞｼｯｸM-PRO" w:hAnsi="HG丸ｺﾞｼｯｸM-PRO" w:eastAsia="HG丸ｺﾞｼｯｸM-PRO" w:cs="HG丸ｺﾞｼｯｸM-PRO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</w:rPr>
                                    <w:t>白血球の中の好中球の数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HG丸ｺﾞｼｯｸM-PRO" w:hAnsi="HG丸ｺﾞｼｯｸM-PRO" w:eastAsia="HG丸ｺﾞｼｯｸM-PRO" w:cs="HG丸ｺﾞｼｯｸM-PRO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</w:rPr>
                                    <w:t>抗がん剤による骨髄抑制の指標。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</w:rPr>
                                    <w:t>×10</w:t>
                                  </w: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vertAlign w:val="superscript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4" w:hRule="atLeast"/>
                              </w:trPr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</w:rPr>
                                    <w:t>INR</w:t>
                                  </w:r>
                                </w:p>
                              </w:tc>
                              <w:tc>
                                <w:tcPr>
                                  <w:tcW w:w="4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HG丸ｺﾞｼｯｸM-PRO" w:hAnsi="HG丸ｺﾞｼｯｸM-PRO" w:eastAsia="HG丸ｺﾞｼｯｸM-PRO" w:cs="HG丸ｺﾞｼｯｸM-PRO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</w:rPr>
                                    <w:t>血液の凝固能を示す指標。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</w:rPr>
                                    <w:t>0.85‐1.1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4" w:hRule="atLeast"/>
                              </w:trPr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</w:rPr>
                                    <w:t>AST (GOT)</w:t>
                                  </w:r>
                                </w:p>
                              </w:tc>
                              <w:tc>
                                <w:tcPr>
                                  <w:tcW w:w="4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HG丸ｺﾞｼｯｸM-PRO" w:hAnsi="HG丸ｺﾞｼｯｸM-PRO" w:eastAsia="HG丸ｺﾞｼｯｸM-PRO" w:cs="HG丸ｺﾞｼｯｸM-PRO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</w:rPr>
                                    <w:t>肝疾患、心疾患、骨格筋疾患等の指標。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</w:rPr>
                                    <w:t>13‐3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</w:rPr>
                                    <w:t>IU/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4" w:hRule="atLeast"/>
                              </w:trPr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</w:rPr>
                                    <w:t>ALT (GPT)</w:t>
                                  </w:r>
                                </w:p>
                              </w:tc>
                              <w:tc>
                                <w:tcPr>
                                  <w:tcW w:w="4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HG丸ｺﾞｼｯｸM-PRO" w:hAnsi="HG丸ｺﾞｼｯｸM-PRO" w:eastAsia="HG丸ｺﾞｼｯｸM-PRO" w:cs="HG丸ｺﾞｼｯｸM-PRO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</w:rPr>
                                    <w:t>肝臓の障害の指標。特異性が</w:t>
                                  </w: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</w:rPr>
                                    <w:t>AST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</w:rPr>
                                    <w:t>より高い。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</w:rPr>
                                    <w:t>8‐4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</w:rPr>
                                    <w:t>IU/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4" w:hRule="atLeast"/>
                              </w:trPr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</w:rPr>
                                    <w:t>T-BiL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</w:rPr>
                                    <w:t>（総ﾋﾞﾘﾙﾋﾞﾝ値）</w:t>
                                  </w:r>
                                </w:p>
                              </w:tc>
                              <w:tc>
                                <w:tcPr>
                                  <w:tcW w:w="4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HG丸ｺﾞｼｯｸM-PRO" w:hAnsi="HG丸ｺﾞｼｯｸM-PRO" w:eastAsia="HG丸ｺﾞｼｯｸM-PRO" w:cs="HG丸ｺﾞｼｯｸM-PRO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</w:rPr>
                                    <w:t>ヘモグロビンの代謝産物で、肝障害時に増加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HG丸ｺﾞｼｯｸM-PRO" w:hAnsi="HG丸ｺﾞｼｯｸM-PRO" w:eastAsia="HG丸ｺﾞｼｯｸM-PRO" w:cs="HG丸ｺﾞｼｯｸM-PRO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</w:rPr>
                                    <w:t>黄疸の原因となる。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</w:rPr>
                                    <w:t>0.3‐1.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</w:rPr>
                                    <w:t>mg/d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195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</w:rPr>
                                    <w:t>CR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</w:rPr>
                                    <w:t>（血清ｸﾚｱﾁﾆﾝ値）</w:t>
                                  </w:r>
                                </w:p>
                              </w:tc>
                              <w:tc>
                                <w:tcPr>
                                  <w:tcW w:w="485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HG丸ｺﾞｼｯｸM-PRO" w:hAnsi="HG丸ｺﾞｼｯｸM-PRO" w:eastAsia="HG丸ｺﾞｼｯｸM-PRO" w:cs="HG丸ｺﾞｼｯｸM-PRO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</w:rPr>
                                    <w:t>腎機能、筋肉量の指標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HG丸ｺﾞｼｯｸM-PRO" w:hAnsi="HG丸ｺﾞｼｯｸM-PRO" w:eastAsia="HG丸ｺﾞｼｯｸM-PRO" w:cs="HG丸ｺﾞｼｯｸM-PRO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</w:rPr>
                                    <w:t>腎機能障害で上昇（筋肉量を影響を受ける）。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</w:rPr>
                                    <w:t xml:space="preserve">男性 </w:t>
                                  </w: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</w:rPr>
                                    <w:t>0.6‐1.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</w:rPr>
                                    <w:t>mg/d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19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HG丸ｺﾞｼｯｸM-PRO" w:hAnsi="HG丸ｺﾞｼｯｸM-PRO" w:eastAsia="HG丸ｺﾞｼｯｸM-PRO" w:cs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</w:rPr>
                                    <w:t xml:space="preserve">女性 </w:t>
                                  </w: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</w:rPr>
                                    <w:t>0.4‐0.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195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</w:rPr>
                                    <w:t>CK (CPK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</w:rPr>
                                    <w:t>（ｸﾚｱﾁﾆﾝｷﾅｰｾﾞ）</w:t>
                                  </w:r>
                                </w:p>
                              </w:tc>
                              <w:tc>
                                <w:tcPr>
                                  <w:tcW w:w="485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HG丸ｺﾞｼｯｸM-PRO" w:hAnsi="HG丸ｺﾞｼｯｸM-PRO" w:eastAsia="HG丸ｺﾞｼｯｸM-PRO" w:cs="HG丸ｺﾞｼｯｸM-PRO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</w:rPr>
                                    <w:t>筋肉に含まれる酵素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HG丸ｺﾞｼｯｸM-PRO" w:hAnsi="HG丸ｺﾞｼｯｸM-PRO" w:eastAsia="HG丸ｺﾞｼｯｸM-PRO" w:cs="HG丸ｺﾞｼｯｸM-PRO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</w:rPr>
                                    <w:t>心筋梗塞や筋肉の障害があると上昇。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</w:rPr>
                                    <w:t xml:space="preserve">男性 </w:t>
                                  </w: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</w:rPr>
                                    <w:t>62‐28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</w:rPr>
                                    <w:t>IU/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19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HG丸ｺﾞｼｯｸM-PRO" w:hAnsi="HG丸ｺﾞｼｯｸM-PRO" w:eastAsia="HG丸ｺﾞｼｯｸM-PRO" w:cs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</w:rPr>
                                    <w:t xml:space="preserve">女性 </w:t>
                                  </w: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</w:rPr>
                                    <w:t>45‐16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4" w:hRule="atLeast"/>
                              </w:trPr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</w:rPr>
                                    <w:t>HbA1c:NGSP</w:t>
                                  </w:r>
                                </w:p>
                              </w:tc>
                              <w:tc>
                                <w:tcPr>
                                  <w:tcW w:w="4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HG丸ｺﾞｼｯｸM-PRO" w:hAnsi="HG丸ｺﾞｼｯｸM-PRO" w:eastAsia="HG丸ｺﾞｼｯｸM-PRO" w:cs="HG丸ｺﾞｼｯｸM-PRO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</w:rPr>
                                    <w:t>過去</w:t>
                                  </w: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</w:rPr>
                                    <w:t>～</w:t>
                                  </w: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</w:rPr>
                                    <w:t>ヵ月の血糖コントロールの指標。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</w:rPr>
                                    <w:t>4.6‐6.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</w:rPr>
                                    <w:t>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4" w:hRule="atLeast"/>
                              </w:trPr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</w:rPr>
                                    <w:t>Na</w:t>
                                  </w:r>
                                </w:p>
                              </w:tc>
                              <w:tc>
                                <w:tcPr>
                                  <w:tcW w:w="4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HG丸ｺﾞｼｯｸM-PRO" w:hAnsi="HG丸ｺﾞｼｯｸM-PRO" w:eastAsia="HG丸ｺﾞｼｯｸM-PRO" w:cs="HG丸ｺﾞｼｯｸM-PRO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</w:rPr>
                                    <w:t>電解質のバランスの指標。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</w:rPr>
                                    <w:t>138‐14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</w:rPr>
                                    <w:t>mEq/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4" w:hRule="atLeast"/>
                              </w:trPr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</w:rPr>
                                    <w:t>K</w:t>
                                  </w:r>
                                </w:p>
                              </w:tc>
                              <w:tc>
                                <w:tcPr>
                                  <w:tcW w:w="4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HG丸ｺﾞｼｯｸM-PRO" w:hAnsi="HG丸ｺﾞｼｯｸM-PRO" w:eastAsia="HG丸ｺﾞｼｯｸM-PRO" w:cs="HG丸ｺﾞｼｯｸM-PRO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</w:rPr>
                                    <w:t>電解質のバランスの指標。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</w:rPr>
                                    <w:t>3.6‐4.9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</w:rPr>
                                    <w:t>mEq/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4" w:hRule="atLeast"/>
                              </w:trPr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</w:rPr>
                                    <w:t>Mg</w:t>
                                  </w:r>
                                </w:p>
                              </w:tc>
                              <w:tc>
                                <w:tcPr>
                                  <w:tcW w:w="4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HG丸ｺﾞｼｯｸM-PRO" w:hAnsi="HG丸ｺﾞｼｯｸM-PRO" w:eastAsia="HG丸ｺﾞｼｯｸM-PRO" w:cs="HG丸ｺﾞｼｯｸM-PRO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</w:rPr>
                                    <w:t>電解質のバランスの指標。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</w:rPr>
                                    <w:t>1.8‐2.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05"/>
                                    <w:rPr>
                                      <w:rFonts w:ascii="HG丸ｺﾞｼｯｸM-PRO" w:hAnsi="HG丸ｺﾞｼｯｸM-PRO" w:eastAsia="HG丸ｺﾞｼｯｸM-PRO" w:cs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</w:rPr>
                                    <w:t>mg/d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0" w:hRule="atLeast"/>
                              </w:trPr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</w:rPr>
                                    <w:t>Ca</w:t>
                                  </w:r>
                                </w:p>
                              </w:tc>
                              <w:tc>
                                <w:tcPr>
                                  <w:tcW w:w="4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HG丸ｺﾞｼｯｸM-PRO" w:hAnsi="HG丸ｺﾞｼｯｸM-PRO" w:eastAsia="HG丸ｺﾞｼｯｸM-PRO" w:cs="HG丸ｺﾞｼｯｸM-PRO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</w:rPr>
                                    <w:t>電解質のバランスの指標。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</w:rPr>
                                    <w:t>8.</w:t>
                                  </w: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</w:rPr>
                                    <w:t>6‐</w:t>
                                  </w: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</w:rPr>
                                    <w:t>10.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</w:rPr>
                                    <w:t>m</w:t>
                                  </w: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</w:rPr>
                                    <w:t>g/dL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5pt;height:691.7pt;mso-wrap-distance-left:7.1pt;mso-wrap-distance-right:7.1pt;mso-wrap-distance-top:0pt;mso-wrap-distance-bottom:0pt;margin-top:74.9pt;mso-position-vertical-relative:page;margin-left:13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92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51"/>
                        <w:gridCol w:w="4854"/>
                        <w:gridCol w:w="1984"/>
                        <w:gridCol w:w="1134"/>
                      </w:tblGrid>
                      <w:tr>
                        <w:trPr>
                          <w:trHeight w:val="412" w:hRule="atLeast"/>
                        </w:trPr>
                        <w:tc>
                          <w:tcPr>
                            <w:tcW w:w="1951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検査項目名</w:t>
                            </w:r>
                          </w:p>
                        </w:tc>
                        <w:tc>
                          <w:tcPr>
                            <w:tcW w:w="4854" w:type="dxa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項目の説明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基準値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単位</w:t>
                            </w:r>
                          </w:p>
                        </w:tc>
                      </w:tr>
                      <w:tr>
                        <w:trPr>
                          <w:trHeight w:val="834" w:hRule="atLeast"/>
                        </w:trPr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白血球数</w:t>
                            </w:r>
                          </w:p>
                        </w:tc>
                        <w:tc>
                          <w:tcPr>
                            <w:tcW w:w="4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感染症などの炎症性疾患、白血病などの血液疾患で異常値を示す他、薬剤の影響も反映。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  <w:t>35.0‐95.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  <w:t>×10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vertAlign w:val="superscript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412" w:hRule="atLeast"/>
                        </w:trPr>
                        <w:tc>
                          <w:tcPr>
                            <w:tcW w:w="1951" w:type="dxa"/>
                            <w:vMerge w:val="restart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血色素量</w:t>
                            </w:r>
                          </w:p>
                        </w:tc>
                        <w:tc>
                          <w:tcPr>
                            <w:tcW w:w="485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赤血球中で酸素の運搬を担う蛋白質の量。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貧血や多血症の指標。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 xml:space="preserve">男性 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  <w:t>13.7‐17.6</w:t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  <w:t>g/dL</w:t>
                            </w:r>
                          </w:p>
                        </w:tc>
                      </w:tr>
                      <w:tr>
                        <w:trPr>
                          <w:trHeight w:val="412" w:hRule="atLeast"/>
                        </w:trPr>
                        <w:tc>
                          <w:tcPr>
                            <w:tcW w:w="1951" w:type="dxa"/>
                            <w:vMerge w:val="continue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</w:r>
                          </w:p>
                        </w:tc>
                        <w:tc>
                          <w:tcPr>
                            <w:tcW w:w="48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 xml:space="preserve">女性 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  <w:t>11.2‐15.0</w:t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34" w:hRule="atLeast"/>
                        </w:trPr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血小板数</w:t>
                            </w:r>
                          </w:p>
                        </w:tc>
                        <w:tc>
                          <w:tcPr>
                            <w:tcW w:w="4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止血のために働く血球の数。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出血傾向がある場合、原因探索の指標。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  <w:t>14.0‐35.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  <w:t>×10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vertAlign w:val="superscript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834" w:hRule="atLeast"/>
                        </w:trPr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  <w:t xml:space="preserve">Seg 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実数</w:t>
                            </w:r>
                          </w:p>
                        </w:tc>
                        <w:tc>
                          <w:tcPr>
                            <w:tcW w:w="4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白血球の中の好中球の数。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抗がん剤による骨髄抑制の指標。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  <w:t>×10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vertAlign w:val="superscript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834" w:hRule="atLeast"/>
                        </w:trPr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  <w:t xml:space="preserve">Neutro 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実数</w:t>
                            </w:r>
                          </w:p>
                        </w:tc>
                        <w:tc>
                          <w:tcPr>
                            <w:tcW w:w="4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白血球の中の好中球の数。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抗がん剤による骨髄抑制の指標。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  <w:t>×10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vertAlign w:val="superscript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834" w:hRule="atLeast"/>
                        </w:trPr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  <w:t>INR</w:t>
                            </w:r>
                          </w:p>
                        </w:tc>
                        <w:tc>
                          <w:tcPr>
                            <w:tcW w:w="4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血液の凝固能を示す指標。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  <w:t>0.85‐1.1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34" w:hRule="atLeast"/>
                        </w:trPr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  <w:t>AST (GOT)</w:t>
                            </w:r>
                          </w:p>
                        </w:tc>
                        <w:tc>
                          <w:tcPr>
                            <w:tcW w:w="4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肝疾患、心疾患、骨格筋疾患等の指標。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  <w:t>13‐3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  <w:t>IU/L</w:t>
                            </w:r>
                          </w:p>
                        </w:tc>
                      </w:tr>
                      <w:tr>
                        <w:trPr>
                          <w:trHeight w:val="834" w:hRule="atLeast"/>
                        </w:trPr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  <w:t>ALT (GPT)</w:t>
                            </w:r>
                          </w:p>
                        </w:tc>
                        <w:tc>
                          <w:tcPr>
                            <w:tcW w:w="4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肝臓の障害の指標。特異性が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  <w:t>AST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より高い。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  <w:t>8‐4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  <w:t>IU/L</w:t>
                            </w:r>
                          </w:p>
                        </w:tc>
                      </w:tr>
                      <w:tr>
                        <w:trPr>
                          <w:trHeight w:val="834" w:hRule="atLeast"/>
                        </w:trPr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  <w:t>T-Bi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（総ﾋﾞﾘﾙﾋﾞﾝ値）</w:t>
                            </w:r>
                          </w:p>
                        </w:tc>
                        <w:tc>
                          <w:tcPr>
                            <w:tcW w:w="4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ヘモグロビンの代謝産物で、肝障害時に増加。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黄疸の原因となる。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  <w:t>0.3‐1.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  <w:t>mg/dL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1951" w:type="dxa"/>
                            <w:vMerge w:val="restart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  <w:t>CR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（血清ｸﾚｱﾁﾆﾝ値）</w:t>
                            </w:r>
                          </w:p>
                        </w:tc>
                        <w:tc>
                          <w:tcPr>
                            <w:tcW w:w="485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腎機能、筋肉量の指標。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腎機能障害で上昇（筋肉量を影響を受ける）。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 xml:space="preserve">男性 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  <w:t>0.6‐1.1</w:t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  <w:t>mg/dL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1951" w:type="dxa"/>
                            <w:vMerge w:val="continue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</w:r>
                          </w:p>
                        </w:tc>
                        <w:tc>
                          <w:tcPr>
                            <w:tcW w:w="48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 xml:space="preserve">女性 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  <w:t>0.4‐0.7</w:t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1951" w:type="dxa"/>
                            <w:vMerge w:val="restart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  <w:t>CK (CPK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（ｸﾚｱﾁﾆﾝｷﾅｰｾﾞ）</w:t>
                            </w:r>
                          </w:p>
                        </w:tc>
                        <w:tc>
                          <w:tcPr>
                            <w:tcW w:w="485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筋肉に含まれる酵素。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心筋梗塞や筋肉の障害があると上昇。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 xml:space="preserve">男性 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  <w:t>62‐287</w:t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  <w:t>IU/L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1951" w:type="dxa"/>
                            <w:vMerge w:val="continue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</w:r>
                          </w:p>
                        </w:tc>
                        <w:tc>
                          <w:tcPr>
                            <w:tcW w:w="48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 xml:space="preserve">女性 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  <w:t>45‐163</w:t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34" w:hRule="atLeast"/>
                        </w:trPr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  <w:t>HbA1c:NGSP</w:t>
                            </w:r>
                          </w:p>
                        </w:tc>
                        <w:tc>
                          <w:tcPr>
                            <w:tcW w:w="4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過去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  <w:t>1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～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  <w:t>2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ヵ月の血糖コントロールの指標。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  <w:t>4.6‐6.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  <w:t>%</w:t>
                            </w:r>
                          </w:p>
                        </w:tc>
                      </w:tr>
                      <w:tr>
                        <w:trPr>
                          <w:trHeight w:val="834" w:hRule="atLeast"/>
                        </w:trPr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  <w:t>Na</w:t>
                            </w:r>
                          </w:p>
                        </w:tc>
                        <w:tc>
                          <w:tcPr>
                            <w:tcW w:w="4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電解質のバランスの指標。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  <w:t>138‐14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  <w:t>mEq/L</w:t>
                            </w:r>
                          </w:p>
                        </w:tc>
                      </w:tr>
                      <w:tr>
                        <w:trPr>
                          <w:trHeight w:val="834" w:hRule="atLeast"/>
                        </w:trPr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  <w:t>K</w:t>
                            </w:r>
                          </w:p>
                        </w:tc>
                        <w:tc>
                          <w:tcPr>
                            <w:tcW w:w="4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電解質のバランスの指標。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  <w:t>3.6‐4.9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  <w:t>mEq/L</w:t>
                            </w:r>
                          </w:p>
                        </w:tc>
                      </w:tr>
                      <w:tr>
                        <w:trPr>
                          <w:trHeight w:val="834" w:hRule="atLeast"/>
                        </w:trPr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  <w:t>Mg</w:t>
                            </w:r>
                          </w:p>
                        </w:tc>
                        <w:tc>
                          <w:tcPr>
                            <w:tcW w:w="4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電解質のバランスの指標。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  <w:t>1.8‐2.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05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  <w:t>mg/dL</w:t>
                            </w:r>
                          </w:p>
                        </w:tc>
                      </w:tr>
                      <w:tr>
                        <w:trPr>
                          <w:trHeight w:val="850" w:hRule="atLeast"/>
                        </w:trPr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  <w:t>Ca</w:t>
                            </w:r>
                          </w:p>
                        </w:tc>
                        <w:tc>
                          <w:tcPr>
                            <w:tcW w:w="4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電解質のバランスの指標。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  <w:t>8.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  <w:t>6‐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  <w:t>10.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  <w:t>m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  <w:t>g/dL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4T11:30:00Z</dcterms:created>
  <dc:creator>Yokoyama Shota (横山 匠太)</dc:creator>
  <dc:description/>
  <cp:keywords/>
  <dc:language>en-US</dc:language>
  <cp:lastModifiedBy>PC116WGE</cp:lastModifiedBy>
  <dcterms:modified xsi:type="dcterms:W3CDTF">2023-11-01T23:26:00Z</dcterms:modified>
  <cp:revision>3</cp:revision>
  <dc:subject/>
  <dc:title/>
</cp:coreProperties>
</file>